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 DOMANDA DI PARTECIPAZIONE ALLEGATA AL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ROGETT0 “SCUOLA BOTTEGA’ ”  –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Scuola Bottega</w:t>
      </w:r>
      <w:r>
        <w:rPr>
          <w:rFonts w:cs="Calibri" w:ascii="Calibri" w:hAnsi="Calibri"/>
          <w:b/>
          <w:color w:val="000000"/>
        </w:rPr>
        <w:t>”: ___________________________________ (indicare ESPERTO o TUTOR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0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12-18T10:39:00Z</dcterms:modified>
  <cp:revision>7</cp:revision>
  <dc:subject/>
  <dc:title>ALLEGATO A</dc:title>
</cp:coreProperties>
</file>